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石化塔河炼化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疆阿克苏地区库车市东城街道石化新村社区天山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疆阿克苏地区库车市东城街道石化新村社区天山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车用汽油、车用柴油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喷气燃料、石脑油、石油混合二甲苯、液化石油气（商品丙丁烷混合物）、石油焦、工业硫磺、道路石油沥青、防水沥青（防水卷材用沥青、防水材料用沥青）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车用汽油、车用柴油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喷气燃料、石脑油、石油混合二甲苯、液化石油气（商品丙丁烷混合物）、石油焦、工业硫磺、道路石油沥青、防水沥青（防水卷材用沥青、防水材料用沥青）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6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7-23T07:1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835AF99A6406AA8FECAEFB753AE57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