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540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市兴宇腾测控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2MA6X9G2T0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西中路高端装备产业园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西中路高端装备产业园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压力变送器、温度变送器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