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54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兴宇腾测控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米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91770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091770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西中路高端装备产业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变送器、温度变送器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3T06:27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97D744E0457DA6F24B7CF0A322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