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9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新石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沈北新区蒲河路</w:t>
            </w:r>
            <w:r>
              <w:rPr>
                <w:rFonts w:cs="宋体" w:ascii="宋体" w:hAnsi="宋体"/>
                <w:szCs w:val="21"/>
              </w:rPr>
              <w:t>81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及煤层气领域测试仪器的开发、制造及销售，软件（油田及煤层气领域测试仪器）的开发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3T06:18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