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阶段远程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圣瑞家具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29-2020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二阶段远程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圣瑞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29-2020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767080" cy="33528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18-05-30T17:00:00Z</cp:lastPrinted>
  <dcterms:modified xsi:type="dcterms:W3CDTF">2020-06-04T01:35:4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