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圣瑞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2286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2286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如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、木家具（架子床、公寓床、屏风工作位、餐桌、电脑桌、文件柜、课桌椅、排椅、办公桌椅、休闲桌椅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、木家具（架子床、公寓床、屏风工作位、餐桌、电脑桌、文件柜、课桌椅、排椅、办公桌椅、休闲桌椅）的生产及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6-20T08:58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