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圣瑞家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9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圣瑞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9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6-04T01:35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