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767080" cy="33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06-04T02:33:4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