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圣瑞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条款识别，不适用条款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充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个家具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多客户只提供图片、样件或效果图， 企业要自己测绘尺寸、制图、 出样件、 制订采购清单、加工工艺等， 是不能说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不适用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38100</wp:posOffset>
                  </wp:positionV>
                  <wp:extent cx="636905" cy="3143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6985</wp:posOffset>
                  </wp:positionV>
                  <wp:extent cx="636905" cy="3143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62865</wp:posOffset>
                  </wp:positionV>
                  <wp:extent cx="772160" cy="30480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06" t="11188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3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充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个家具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多客户只提供图片、样件或效果图， 企业要自己测绘尺寸、制图、 出样件、 制订采购清单、加工工艺等， 是不能说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不适用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修订手册</w:t>
            </w:r>
          </w:p>
          <w:p>
            <w:pPr>
              <w:pStyle w:val="Normal"/>
              <w:spacing w:before="40" w:after="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6985</wp:posOffset>
                  </wp:positionV>
                  <wp:extent cx="1471295" cy="2667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</w:rPr>
              <w:t>以上情况已纠正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见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39065</wp:posOffset>
                  </wp:positionV>
                  <wp:extent cx="3487420" cy="332486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color w:val="000000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0320</wp:posOffset>
                  </wp:positionV>
                  <wp:extent cx="636905" cy="3143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DengXi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Fontstyle01">
    <w:name w:val="fontstyle01"/>
    <w:basedOn w:val="Style13"/>
    <w:qFormat/>
    <w:rPr>
      <w:rFonts w:ascii="DengXian;Segoe Print" w:hAnsi="DengXian;Segoe Print" w:eastAsia="DengXian;Segoe Print" w:cs="DengXian;Segoe Print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6-20T09:58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