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3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正东伟业广告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106345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06345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崔国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、体育用品、金属制品、消防器材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6-01T01:18:5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