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正东伟业广告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0230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318770</wp:posOffset>
                  </wp:positionV>
                  <wp:extent cx="1327150" cy="6591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05.31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cer</cp:lastModifiedBy>
  <cp:lastPrinted>2019-05-13T10:14:00Z</cp:lastPrinted>
  <dcterms:modified xsi:type="dcterms:W3CDTF">2020-06-01T00:19:43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