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畅源电气设备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1035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3:02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