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畅源电气设备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506-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吴素平</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素平</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姜俊</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姜俊</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畅源电气设备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656337032"/>
      <w:bookmarkStart w:id="7" w:name="__Fieldmark__0_1656337032"/>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扬州市江都区丁沟镇工业园区</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7-07 8:30:00</w:t>
      </w:r>
      <w:r>
        <w:rPr>
          <w:rFonts w:ascii="宋体;SimSun" w:hAnsi="宋体;SimSun" w:cs="宋体;SimSun"/>
          <w:kern w:val="0"/>
          <w:szCs w:val="21"/>
        </w:rPr>
        <w:t>上午至</w:t>
      </w:r>
      <w:r>
        <w:rPr>
          <w:rFonts w:cs="宋体;SimSun" w:ascii="宋体;SimSun" w:hAnsi="宋体;SimSun"/>
          <w:kern w:val="0"/>
          <w:szCs w:val="21"/>
        </w:rPr>
        <w:t>2024-07-07 17: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孟良</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电力金具、铁构件、电缆附件、光缆附件、绝缘子及高空防坠落装置的生产。</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