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06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畅源电气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丁沟镇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金具、铁构件、电缆附件、光缆附件、绝缘子及高空防坠落装置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48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2582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2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02T05:34:14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8E121A55442B7B4A96C28BC612B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