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畅源电气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丁沟镇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丁沟镇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力金具、铁构件、电缆附件、光缆附件、绝缘子及高空防坠落装置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力金具、铁构件、电缆附件、光缆附件、绝缘子及高空防坠落装置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7-0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7-02T05:35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1370615E43308B7BFE0CD5E577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