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18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苏州新达电扶梯部件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顾晓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5169670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5169670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苏州市吴江区汾湖高新技术产业开发区汾杨路</w:t>
            </w:r>
            <w:r>
              <w:rPr>
                <w:color w:val="000000"/>
                <w:szCs w:val="21"/>
              </w:rPr>
              <w:t>8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梯、自动扶梯、自动人行道、停车设备和工艺装备以及以上产品的零部件；以上产品的安装、维修、保养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旭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43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45196037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余慧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0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0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7-02T02:45:3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29B4581DD4B87BC65C703E07E53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