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50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标一阀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青浦工业园区崧秀路</w:t>
            </w:r>
            <w:r>
              <w:rPr>
                <w:rFonts w:cs="宋体" w:ascii="宋体" w:hAnsi="宋体"/>
                <w:szCs w:val="21"/>
              </w:rPr>
              <w:t>39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设计生产加工阀门水泵、管道配件，销售阀门水泵、管道配件，从事货物及技术的进出口业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0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0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7-02T05:45:0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