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975727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H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8521547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74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胡益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527126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34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6020312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15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郝本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H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30.05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E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H: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516330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477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