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合肥耘达餐饮文化管理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5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食品安全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危害分析与关键控制点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，郝本东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合肥耘达餐饮文化管理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