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 </w:t>
      </w:r>
      <w:bookmarkStart w:id="0" w:name="组织名称"/>
      <w:r>
        <w:rPr>
          <w:rFonts w:ascii="宋体;SimSun" w:hAnsi="宋体;SimSun" w:cs="宋体;SimSun"/>
          <w:sz w:val="24"/>
        </w:rPr>
        <w:t>陕西奉航橡胶密封件有限责任公司</w:t>
      </w:r>
      <w:bookmarkEnd w:id="0"/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371-2019-E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陕西奉航橡胶密封件有限责任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371-2019-E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6T02:22:00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