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皖水水务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23795081632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肥东县梁园镇产业新城兴业 大道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肥西县桃花工业园汤口路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9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罐式及箱式叠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或无负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变频供水设备、高低压成套电气设备、集成式调压（或取水）泵站的设计和生产；自动化控制信息系统集成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