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3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皖水水务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方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51083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510830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安徽省合肥市肥西县桃花工业园汤口路</w:t>
            </w:r>
            <w:r>
              <w:rPr>
                <w:color w:val="000000"/>
                <w:szCs w:val="21"/>
              </w:rPr>
              <w:t xml:space="preserve">39 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罐式及箱式叠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无负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变频供水设备、高低压成套电气设备、集成式调压（或取水）泵站的设计和生产；自动化控制信息系统集成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黄金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4-07-02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02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3T08:50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224656A444F2BD49BE610A6721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