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433-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华威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淼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98166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98166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铁岭市铁岭县新台子镇懿路工业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区铁南工业大街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井下工具、井口装置和采油树的设计和制造的生产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02T01:03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78782ACDE4D969DACC5F8089CE2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