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耘达餐饮文化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HFYD/</w:t>
            </w:r>
            <w:r>
              <w:rPr/>
              <w:t>SC - 20</w:t>
            </w:r>
            <w:r>
              <w:rPr>
                <w:lang w:val="en-US" w:eastAsia="zh-CN"/>
              </w:rPr>
              <w:t>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HFYD</w:t>
            </w:r>
            <w:r>
              <w:rPr/>
              <w:t>/CX -20</w:t>
            </w:r>
            <w:r>
              <w:rPr>
                <w:lang w:val="en-US" w:eastAsia="zh-CN"/>
              </w:rPr>
              <w:t>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,F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2000-2006/ISO22000:2005,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审核组织按照传统工艺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目标顾客满意度与食品安全目标有冲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范围不一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与相关体系文件记录表格（内审签到表）部门数量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范围不一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firstLine="42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6-01T01:30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