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24-2020-QEOH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耘达餐饮文化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508411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508411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道正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，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单位食堂（学生食堂）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单位食堂（学生食堂）管理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单位食堂（学生食堂）管理所涉及场所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单位食堂（学生食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单位食堂（学生食堂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521547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青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203120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益民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271265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