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24-2020-QEOHF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磊，郝本东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合肥耘达餐饮文化管理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6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黄俤俤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周道正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965084119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6508411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安徽省合肥市经济技术开发区丹霞路与石鼓路交口金星商业城一期</w:t>
            </w:r>
            <w:r>
              <w:rPr/>
              <w:t>A-201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安徽省合肥市经济技术开发区丹霞路与石鼓路交口金星商业城一期</w:t>
            </w:r>
            <w:r>
              <w:rPr/>
              <w:t>A-201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,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22000-2006/ISO22000:2005,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单位食堂（学生食堂）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单位食堂（学生食堂）管理所涉及场所相关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单位食堂（学生食堂）管理所涉及场所相关的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：单位食堂（学生食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：单位食堂（学生食堂）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,E0.5,O1.0,F1.5,H1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21547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42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青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组员</w:t>
            </w:r>
            <w:r>
              <w:rPr>
                <w:sz w:val="18"/>
                <w:szCs w:val="18"/>
                <w:lang w:val="en-US" w:eastAsia="zh-CN"/>
              </w:rPr>
              <w:t>(QE</w:t>
            </w:r>
            <w:r>
              <w:rPr>
                <w:sz w:val="18"/>
                <w:szCs w:val="18"/>
                <w:lang w:val="en-US" w:eastAsia="zh-CN"/>
              </w:rPr>
              <w:t>被郝本东见证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20312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156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益民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组员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E</w:t>
            </w:r>
            <w:r>
              <w:rPr>
                <w:sz w:val="18"/>
                <w:szCs w:val="18"/>
                <w:lang w:val="en-US" w:eastAsia="zh-CN"/>
              </w:rPr>
              <w:t>被张磊见证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271265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48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: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:0.5,E:0.5,O:1,F:1.5,H:1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06-03T15:35:33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