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耘达餐饮文化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4-2020-QEOH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