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529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长春吉龙专用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于晶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61152920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6115292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长春九台经济开发区丰越路</w:t>
            </w:r>
            <w:r>
              <w:rPr>
                <w:color w:val="000000"/>
                <w:szCs w:val="21"/>
              </w:rPr>
              <w:t>16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用接装纸、内衬纸印刷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01T08:44:2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B166359C345D59D3F7F9048DD14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