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君安融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70-2024-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4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