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143-2020-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江苏瑞恩电气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