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43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瑞恩电气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沈际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7176188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7176188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海安市黄海大道西</w:t>
            </w:r>
            <w:r>
              <w:rPr>
                <w:color w:val="000000"/>
                <w:szCs w:val="21"/>
              </w:rPr>
              <w:t>22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110kV</w:t>
            </w:r>
            <w:r>
              <w:rPr>
                <w:color w:val="000000"/>
                <w:szCs w:val="21"/>
              </w:rPr>
              <w:t>级及以下电力变压器、特种变压器、箱式变电站（欧变、美变）、高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低压成套开关设备的设计、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0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0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7-03T06:22:5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B7273773C4BA69E2B5F8EA4F91E0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