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阀门水处理机械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丽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717990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7-8686207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武汉市汉南区纱帽街滨河大道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各类阀门设计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24T07:29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1A9683ED04C5692B180A4A2E65EB3_12</vt:lpwstr>
  </property>
  <property fmtid="{D5CDD505-2E9C-101B-9397-08002B2CF9AE}" pid="3" name="KSOProductBuildVer">
    <vt:lpwstr>2052-12.1.0.19302</vt:lpwstr>
  </property>
</Properties>
</file>