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泾渭新城泾环北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料、合成橡胶制品和液压、煤气、气动、热力等管道及相配套产品的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1T05:46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