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5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亚大塑料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海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5312323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60902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经济技术开发区泾渭新城泾环北路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程塑料、合成橡胶制品和液压、煤气、气动、热力等管道及相配套产品的生产、销售及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01T05:45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4CFE3D7FB4D87BBC6B4159617D90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