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54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宝鸟服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许望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2415533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3352856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松江区工业区锦昔路</w:t>
            </w:r>
            <w:r>
              <w:rPr>
                <w:color w:val="000000"/>
                <w:szCs w:val="21"/>
              </w:rPr>
              <w:t>63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西服、衬衫系列产品的设计、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耿丽修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0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0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01T05:43:1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462F4365749F3805242FE0B976FD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