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鑫联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佟秀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0023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97383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沈北新区正良四路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级第三类固定式压力容器（高压容器限单层）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型过滤器、锚固法兰、汇管的设计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8T07:05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FAD2B86F40A4A28420BBA491AB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