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499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庆市三星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楸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459-569470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黑龙江省大庆市高新区宏伟园区孵化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化工设备及配件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聚丙烯酰胺专用设备、压力容器、炉用燃烧器及配件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制造、销售及技术服务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5T05:53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