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70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西兴辉腾塑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宁市伊岭工业集中区</w:t>
            </w:r>
            <w:r>
              <w:rPr>
                <w:rFonts w:cs="宋体" w:ascii="宋体" w:hAnsi="宋体"/>
                <w:szCs w:val="21"/>
              </w:rPr>
              <w:t>B-56</w:t>
            </w:r>
            <w:r>
              <w:rPr>
                <w:rFonts w:ascii="宋体" w:hAnsi="宋体" w:cs="宋体"/>
                <w:szCs w:val="21"/>
              </w:rPr>
              <w:t>号南宁市伊岭绿园节能建材有限公司仓库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带增强型聚乙烯螺旋波纹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、钢丝网骨架塑料（聚乙烯）复合管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电缆保护导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壁波纹管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28T05:37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