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70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兴辉腾塑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金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771398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771398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宁市伊岭工业集中区</w:t>
            </w:r>
            <w:r>
              <w:rPr>
                <w:color w:val="000000"/>
                <w:szCs w:val="21"/>
              </w:rPr>
              <w:t>B-56</w:t>
            </w:r>
            <w:r>
              <w:rPr>
                <w:color w:val="000000"/>
                <w:szCs w:val="21"/>
              </w:rPr>
              <w:t>号南宁市伊岭绿园节能建材有限公司仓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带增强型聚乙烯螺旋波纹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钢丝网骨架塑料（聚乙烯）复合管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力电缆保护导管、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8T05:37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8D5C8EA24588B77E4D9848E1EE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