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方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斯坦道科学仪器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 w:cs="宋体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结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斯坦道科学仪器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distribute"/>
              <w:rPr>
                <w:rFonts w:ascii="宋体" w:hAnsi="宋体" w:cs="宋体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spacing w:val="-20"/>
                <w:w w:val="1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斯坦道科学仪器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2-18T09:12:00Z</cp:lastPrinted>
  <dcterms:modified xsi:type="dcterms:W3CDTF">2020-05-28T05:38:2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