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01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厦门火炬高新区软件园创新大厦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3F-A420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eastAsia="zh-CN"/>
              </w:rPr>
            </w:pPr>
            <w:bookmarkStart w:id="4" w:name="审核范围"/>
            <w:r>
              <w:rPr>
                <w:color w:val="000000"/>
                <w:szCs w:val="21"/>
              </w:rPr>
              <w:t>食品（农产品）安全快速检测仪及检测试剂、化肥快速检测仪及检测试剂、病害肉速测仪及检测试剂、茶叶安全速测仪、农药残留快速检测仪、合成色素快速检测仪、重金属检测仪、微生物快速检测仪、食用油质量安全检测仪、水质多参数分析仪、营养盐原位分析仪的研发、生产；水文气象设备的系统集成；一体化微型水质监测站、浮标监测系统的研发和生产、集成及运维；食品、环境监测信息系统的集成、软件的设计开发和运行维护服务</w:t>
            </w:r>
            <w:bookmarkEnd w:id="4"/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019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2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27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6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6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常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方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40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8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8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09160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结云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8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1065522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16T13:38:00Z</cp:lastPrinted>
  <dcterms:modified xsi:type="dcterms:W3CDTF">2020-05-28T05:31:1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