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01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厦门斯坦道科学仪器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常宁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052909978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肖方明，张结云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5-27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5-27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常宁</cp:lastModifiedBy>
  <cp:lastPrinted>2019-05-16T14:51:00Z</cp:lastPrinted>
  <dcterms:modified xsi:type="dcterms:W3CDTF">2020-05-28T05:27:28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