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0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厦门斯坦道科学仪器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50200705492797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厦门火炬高新区软件园创新大厦</w:t>
      </w:r>
      <w:r>
        <w:rPr>
          <w:rFonts w:cs="宋体" w:ascii="宋体" w:hAnsi="宋体"/>
          <w:sz w:val="24"/>
          <w:szCs w:val="24"/>
          <w:u w:val="single"/>
        </w:rPr>
        <w:t>C</w:t>
      </w:r>
      <w:r>
        <w:rPr>
          <w:rFonts w:ascii="宋体" w:hAnsi="宋体" w:cs="宋体"/>
          <w:sz w:val="24"/>
          <w:szCs w:val="24"/>
          <w:u w:val="single"/>
        </w:rPr>
        <w:t>区</w:t>
      </w:r>
      <w:r>
        <w:rPr>
          <w:rFonts w:cs="宋体" w:ascii="宋体" w:hAnsi="宋体"/>
          <w:sz w:val="24"/>
          <w:szCs w:val="24"/>
          <w:u w:val="single"/>
        </w:rPr>
        <w:t>3F-A420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厦门软件园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二期望海路</w:t>
      </w:r>
      <w:bookmarkEnd w:id="4"/>
      <w:r>
        <w:rPr>
          <w:rFonts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厦门软件园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二期望海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kern w:val="0"/>
          <w:sz w:val="24"/>
          <w:szCs w:val="24"/>
          <w:u w:val="single"/>
        </w:rPr>
        <w:t>厦门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市思明区前埔东路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79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号第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层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C-2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单元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食品（农产品）安全快速检测仪及检测试剂、化肥快速检测仪及检测试剂、病害肉速测仪及检测试剂、茶叶安全速测仪、农药残留快速检测仪、合成色素快速检测仪、重金属检测仪、微生物快速检测仪、食用油质量安全检测仪、水质多参数分析仪、营养盐原位分析仪的研发、生产；水文气象设备的系统集成；一体化微型水质监测站、浮标监测系统的研发和生产、集成及运维；食品、环境监测信息系统的集成、软件的设计开发和运行维护服务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常宁</cp:lastModifiedBy>
  <cp:lastPrinted>2014-07-01T10:36:00Z</cp:lastPrinted>
  <dcterms:modified xsi:type="dcterms:W3CDTF">2020-05-29T03:03:2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