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斯坦道科学仪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肖方明，张结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