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州奥乐奥游乐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45-2024-Q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0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0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