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上海君达材料科技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10659-2024-QEO</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