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78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9"/>
        <w:gridCol w:w="80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巨源电工电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强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48651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电缆、建材、办公用品、电器产品、机电产品、通讯器材、仪器仪表、消防器材的销售（配送、退换货、投诉处理）所涉及的售后服务五星级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27T08:34:0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