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天冠智能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395-2023-SA 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南省郑州市市辖区郑东新区博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5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融创文化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0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南省郑州市市辖区郑东新区博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5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融创文化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0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牛莉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61760192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系统集成及相关技术服务（安装、维修、技术支持、投诉处理），及相关配套产品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监控设备、通讯设备、教学设备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销售（配送、维修、退换货、投诉处理）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27T08:28:2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