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95-2023-SA 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0"/>
        <w:gridCol w:w="76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冠智能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莉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760192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市辖区郑东新区博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文化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市辖区郑东新区博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文化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及相关技术服务（安装、维修、技术支持、投诉处理），及相关配套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设备、通讯设备、教学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（配送、维修、退换货、投诉处理）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27T08:28:3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