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鲁汇荣彩印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5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3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30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（总部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